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7"/>
        <w:gridCol w:w="360"/>
        <w:gridCol w:w="360"/>
        <w:gridCol w:w="419"/>
        <w:gridCol w:w="5394"/>
        <w:gridCol w:w="1438"/>
      </w:tblGrid>
      <w:tr>
        <w:trPr/>
        <w:tc>
          <w:tcPr>
            <w:tcW w:w="9858" w:type="dxa"/>
            <w:gridSpan w:val="6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GENDA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TableTex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GEND: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- Action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0"/>
              </w:rPr>
              <w:t>I - Informati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- Include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- Handou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 - Separat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– Verba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b/>
              </w:rPr>
              <w:t>JP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L CLAIMS COMMITTEE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S/TIMES:</w:t>
            </w:r>
          </w:p>
        </w:tc>
        <w:tc>
          <w:tcPr>
            <w:tcW w:w="7971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Tuesday, Octobe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, 2000 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:00 p.m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9858" w:type="dxa"/>
            <w:gridSpan w:val="6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: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ic Conference Meet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Santa Cruz – 337 Locust Street, Santa Cruz, California – Office of the Personnel Directo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Santa Monica – 1717 Fourth Street, Santa Monica, California – Risk Management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/>
            </w:pPr>
            <w:r>
              <w:rPr>
                <w:sz w:val="22"/>
              </w:rPr>
              <w:t>City of Santa Barbara – 735 Anacapa, Santa Barbara, California – Risk Management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Monterey – 399 Madison, Monterey, California – Office of the Risk Mana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Mountain View – 500 Castro Street, Mountain View, California – Atrium Conference Roo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/>
            </w:pPr>
            <w:r>
              <w:rPr>
                <w:sz w:val="22"/>
              </w:rPr>
              <w:t>Carl Warren &amp; Company - 1000 South Hill Blvd., Ventura, California –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nference Roo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0"/>
              </w:rPr>
            </w:pPr>
            <w:r>
              <w:rPr/>
              <w:t>Driver Risk Services – 500 Washington Street, San Francisco, California – Conference Room, Suite 300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l votes must be Role Call Votes 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 1:00 P.M., please dial 1-800-944-6239 to connect with the other parties.  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Ask for the “Driver Call”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lease post this agenda notifying the public where they may access the “meeting” in each city –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 speaker phone must be made available 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LL TO ORDER</w:t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IMS COMMITTEE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OSED SESSION – Pursuant to Government Section Code 54956.95</w:t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. Bell v. City of Santa Monica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i. Bennett v. Visalia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ii. Boomer v. Anaheim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v. Brassinga v. Mountain View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i. Cox v. Anaheim -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. Loreto Plaza et al v. Santa Barbara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. Mancha v. Ontario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i. Vista Royale, et al v. Anaheim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ii. Rodriguez, Ruby v. Bakersfield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ii. Reyes v. Santa Monica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ix. Sepulveda v. Modesto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MMENTS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 public is invited at this point to address the Committee on issues of       interest to them.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JOURNMENT</w:t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92" w:top="1620" w:footer="54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caps/>
        <w:sz w:val="12"/>
        <w:lang w:eastAsia="en-US"/>
      </w:rPr>
    </w:pPr>
    <w:r>
      <w:rPr>
        <w:caps/>
        <w:sz w:val="12"/>
        <w:lang w:eastAsia="en-US"/>
      </w:rPr>
      <w:fldChar w:fldCharType="begin"/>
    </w:r>
    <w:r>
      <w:rPr>
        <w:caps/>
        <w:sz w:val="12"/>
        <w:lang w:eastAsia="en-US"/>
      </w:rPr>
      <w:instrText xml:space="preserve"> FILENAME \p </w:instrText>
    </w:r>
    <w:r>
      <w:rPr>
        <w:caps/>
        <w:sz w:val="12"/>
        <w:lang w:eastAsia="en-US"/>
      </w:rPr>
      <w:fldChar w:fldCharType="separate"/>
    </w:r>
    <w:r>
      <w:rPr>
        <w:caps/>
        <w:sz w:val="12"/>
        <w:lang w:eastAsia="en-US"/>
      </w:rPr>
      <w:t>/tmp/in/input.doc</w:t>
    </w:r>
    <w:r>
      <w:rPr>
        <w:caps/>
        <w:sz w:val="1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</w:rPr>
    </w:pPr>
    <w:r>
      <w:rPr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4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cs="Arial"/>
      <w:sz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52:00Z</dcterms:created>
  <dc:creator>Terry J. Ossman</dc:creator>
  <dc:description/>
  <dc:language>en-US</dc:language>
  <cp:lastModifiedBy>Robert F. Driver Co., Inc</cp:lastModifiedBy>
  <cp:lastPrinted>2000-09-29T10:55:00Z</cp:lastPrinted>
  <dcterms:modified xsi:type="dcterms:W3CDTF">2000-09-29T17:56:00Z</dcterms:modified>
  <cp:revision>10</cp:revision>
  <dc:subject/>
  <dc:title>DRAFT AGENDA</dc:title>
</cp:coreProperties>
</file>