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B.1</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of Directors</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rPr>
        <w:t xml:space="preserve">MINUTES OF TH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CEL BOARD OF DIRECTORS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ESDAY, FEBRUARY 16, 201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cCormick &amp; Schmick’s Restauran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cramento, C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ERS PRESENT</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 Vance, City of Anaheim</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etsy Dolan, City of Bur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lph Korn, City of Bakersfield</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ry Akin, City of Modes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onda Combs, City of Monter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udia Koob, City of Mountain View </w:t>
      </w:r>
    </w:p>
    <w:p>
      <w:pPr>
        <w:pStyle w:val="Normal"/>
        <w:spacing w:lineRule="auto" w:line="240" w:before="0" w:after="0"/>
        <w:rPr/>
      </w:pPr>
      <w:r>
        <w:rPr>
          <w:rFonts w:eastAsia="Times New Roman" w:cs="Times New Roman" w:ascii="Times New Roman" w:hAnsi="Times New Roman"/>
          <w:sz w:val="24"/>
          <w:szCs w:val="24"/>
        </w:rPr>
        <w:t xml:space="preserve">Ann Richey, City of Ontar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ra Blanch, City of Palo Al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Howard, City of Santa Barb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 Kamandulis, City of Santa Cru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 Hossli, City of Santa Mon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otte Dunn, City of Visalia</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ERS ABS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ESTS AND CONSULTA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eyan Aghili, Carl Warren &amp; Comp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r Boughey, Alliant Insurance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immons, Alliant Insurance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 Howell, Alliant Insurance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Alltop, Bickmore Risk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tab/>
        <w:t>CALL TO ORD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Tom Vance called the meeting to order at 11:00 AM</w:t>
      </w:r>
      <w:r>
        <w:br w:type="page"/>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ENT CALENDA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B1.</w:t>
        <w:tab/>
        <w:t>Approval of Minutes from the December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and 4</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09 Board of Directors Meet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to approve the minutes with one addition to the Risk Management Discussion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ON:</w:t>
        <w:tab/>
      </w:r>
      <w:r>
        <w:rPr>
          <w:rFonts w:eastAsia="Times New Roman" w:cs="Times New Roman" w:ascii="Times New Roman" w:hAnsi="Times New Roman"/>
          <w:sz w:val="24"/>
          <w:szCs w:val="24"/>
        </w:rPr>
        <w:t>Ann Richey</w:t>
        <w:tab/>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Kris Kamandulis</w:t>
        <w:tab/>
      </w:r>
      <w:r>
        <w:rPr>
          <w:rFonts w:eastAsia="Times New Roman" w:cs="Times New Roman" w:ascii="Times New Roman" w:hAnsi="Times New Roman"/>
          <w:b/>
          <w:bCs/>
          <w:sz w:val="24"/>
          <w:szCs w:val="24"/>
        </w:rPr>
        <w:t>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1.</w:t>
        <w:tab/>
        <w:t>Notice of Intent to Withdraw Received from City of Modest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Akin reported that the City of Modesto sent a Notice of Intent to Withdraw letter to ACCEL in accordance with the Bylaws. The City of Modesto is considering other options for the July 1, 2010 renew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to receive and file the  Notice of Intent to Withdr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ON:</w:t>
        <w:tab/>
      </w:r>
      <w:r>
        <w:rPr>
          <w:rFonts w:eastAsia="Times New Roman" w:cs="Times New Roman" w:ascii="Times New Roman" w:hAnsi="Times New Roman"/>
          <w:sz w:val="24"/>
          <w:szCs w:val="24"/>
        </w:rPr>
        <w:t>Ann Richey</w:t>
        <w:tab/>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Charlotte Dunn</w:t>
        <w:tab/>
      </w:r>
      <w:r>
        <w:rPr>
          <w:rFonts w:eastAsia="Times New Roman" w:cs="Times New Roman" w:ascii="Times New Roman" w:hAnsi="Times New Roman"/>
          <w:b/>
          <w:bCs/>
          <w:sz w:val="24"/>
          <w:szCs w:val="24"/>
        </w:rPr>
        <w:t>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tab/>
        <w:t>REPOR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1.</w:t>
        <w:tab/>
        <w:t>President’s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2.</w:t>
        <w:tab/>
        <w:t>Claims Committee’s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Bold;Times New Roman" w:ascii="Times-Bold;Times New Roman" w:hAnsi="Times-Bold;Times New Roman"/>
          <w:b/>
          <w:bCs/>
          <w:sz w:val="24"/>
          <w:szCs w:val="24"/>
        </w:rPr>
        <w:t>C2a.</w:t>
        <w:tab/>
        <w:t xml:space="preserve">The ACCEL Board of Directors entered into Closed Session pursuant to </w:t>
      </w:r>
    </w:p>
    <w:p>
      <w:pPr>
        <w:pStyle w:val="Normal"/>
        <w:spacing w:lineRule="auto" w:line="240" w:before="0" w:after="0"/>
        <w:ind w:firstLine="720"/>
        <w:rPr>
          <w:rFonts w:ascii="Helvetica" w:hAnsi="Helvetica" w:eastAsia="Times New Roman" w:cs="Helvetica"/>
          <w:sz w:val="24"/>
          <w:szCs w:val="24"/>
        </w:rPr>
      </w:pPr>
      <w:r>
        <w:rPr>
          <w:rFonts w:eastAsia="Times New Roman" w:cs="Times-Bold;Times New Roman" w:ascii="Times-Bold;Times New Roman" w:hAnsi="Times-Bold;Times New Roman"/>
          <w:b/>
          <w:bCs/>
          <w:sz w:val="24"/>
          <w:szCs w:val="24"/>
        </w:rPr>
        <w:t>Government Section Code 54956.9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Roman;Times New Roman" w:ascii="Times-Roman;Times New Roman" w:hAnsi="Times-Roman;Times New Roman"/>
          <w:sz w:val="24"/>
          <w:szCs w:val="24"/>
        </w:rPr>
        <w:t xml:space="preserve">A motion was made to enter into closed session at 11:45 AM pursuant to Government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 xml:space="preserve">Code 54956.9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 xml:space="preserve">Ann Richey </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Mary Akin</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Roman;Times New Roman" w:hAnsi="Times-Roman;Times New Roman" w:eastAsia="Times New Roman" w:cs="Times-Roman;Times New Roman"/>
          <w:sz w:val="24"/>
          <w:szCs w:val="24"/>
        </w:rPr>
      </w:pPr>
      <w:r>
        <w:rPr>
          <w:rFonts w:cs="Times-Roman;Times New Roman" w:ascii="Times-Roman;Times New Roman" w:hAnsi="Times-Roman;Times New Roman"/>
          <w:sz w:val="24"/>
          <w:szCs w:val="24"/>
        </w:rPr>
        <w:t>A motion was made to come out of closed session at</w:t>
      </w:r>
      <w:r>
        <w:rPr>
          <w:rFonts w:eastAsia="Times New Roman" w:cs="Times-Roman;Times New Roman" w:ascii="Times-Roman;Times New Roman" w:hAnsi="Times-Roman;Times New Roman"/>
          <w:sz w:val="24"/>
          <w:szCs w:val="24"/>
        </w:rPr>
        <w:t xml:space="preserve"> 12: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bookmarkStart w:id="0" w:name="OLE_LINK1"/>
      <w:bookmarkEnd w:id="0"/>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Ann Richey</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Ralph Korn </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OLE_LINK1"/>
      <w:bookmarkStart w:id="2" w:name="OLE_LINK1"/>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 Vance reported that Carl Warren and Company gave a report on the claims listed on the agenda and no action or direction was tak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2b.</w:t>
        <w:tab/>
        <w:t>Medicare Reporting Agent and Set Aside Servic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or Boughey reported that ACCEL is responsible for reporting payments made in the pooled layer to Medicare. ACCEL has registered with Centers for Medicare Services and received a Responsible Reporting Entity ID. Carl Warren has provided a handout that outlines their proposal to become ACCEL’s reporting agen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Keyan Aghili reported that Carl Warren and Company has proposed that the will be the reporting party for ACCEL at a rate of $4.85 per reportable clai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Roman;Times New Roman" w:hAnsi="Times-Roman;Times New Roman" w:eastAsia="Times New Roman" w:cs="Times-Roman;Times New Roman"/>
          <w:sz w:val="24"/>
          <w:szCs w:val="24"/>
        </w:rPr>
      </w:pPr>
      <w:r>
        <w:rPr>
          <w:rFonts w:cs="Times-Roman;Times New Roman" w:ascii="Times-Roman;Times New Roman" w:hAnsi="Times-Roman;Times New Roman"/>
          <w:sz w:val="24"/>
          <w:szCs w:val="24"/>
        </w:rPr>
        <w:t xml:space="preserve">A motion was made to assign Carl Warren and Company as ACCEL's reporting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 w:cs="Times-Bold;Times New Roman"/>
          <w:sz w:val="24"/>
          <w:szCs w:val="24"/>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Sandra Blanch</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Charlotte Dunn </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rPr>
          <w:rFonts w:ascii="Times-Bold;Times New Roman" w:hAnsi="Times-Bold;Times New Roman" w:eastAsia="Times New Roman" w:cs="Times-Bold;Times New Roman"/>
          <w:sz w:val="24"/>
          <w:szCs w:val="24"/>
        </w:rPr>
      </w:pPr>
      <w:r>
        <w:rPr>
          <w:rFonts w:eastAsia="Times New Roman" w:cs="Times-Bold;Times New Roman" w:ascii="Times-Bold;Times New Roman" w:hAnsi="Times-Bold;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2c. </w:t>
        <w:tab/>
        <w:t>Claims Auditor – Tim Farley Agreement Amendment</w:t>
      </w:r>
    </w:p>
    <w:p>
      <w:pPr>
        <w:pStyle w:val="Normal"/>
        <w:spacing w:lineRule="auto" w:line="240" w:before="0" w:after="0"/>
        <w:rPr/>
      </w:pPr>
      <w:r>
        <w:rPr>
          <w:rFonts w:eastAsia="Times New Roman" w:cs="Times New Roman" w:ascii="Times New Roman" w:hAnsi="Times New Roman"/>
          <w:bCs/>
          <w:sz w:val="24"/>
          <w:szCs w:val="24"/>
        </w:rPr>
        <w:t xml:space="preserve">Michael Simmons reported that the contract with Tim Farley as ACCEL’s Liability Claims Auditor is up for renewal. Tim Farley proposed a flat fee renewal not to exceed $42,300 per audit. The </w:t>
      </w:r>
      <w:r>
        <w:rPr>
          <w:rFonts w:eastAsia="Times New Roman" w:cs="Times New Roman" w:ascii="Times New Roman" w:hAnsi="Times New Roman"/>
          <w:bCs/>
          <w:iCs/>
          <w:sz w:val="24"/>
          <w:szCs w:val="24"/>
        </w:rPr>
        <w:t>proposed contract amendment would extend Tim Farley’s Contract to include the 2010, 2011 and 2012 audit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 motion was made to accept the contract amendment with Tim Farley and enter into a three year agreement as proposed.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 w:cs="Times-Bold;Times New Roman"/>
          <w:sz w:val="24"/>
          <w:szCs w:val="24"/>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Ann Richey</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Kris Kamandulis </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rPr>
          <w:rFonts w:ascii="Times-Bold;Times New Roman" w:hAnsi="Times-Bold;Times New Roman" w:eastAsia="Times New Roman" w:cs="Times-Bold;Times New Roman"/>
          <w:sz w:val="24"/>
          <w:szCs w:val="24"/>
        </w:rPr>
      </w:pPr>
      <w:r>
        <w:rPr>
          <w:rFonts w:eastAsia="Times New Roman" w:cs="Times-Bold;Times New Roman" w:ascii="Times-Bold;Times New Roman" w:hAnsi="Times-Bold;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3. </w:t>
        <w:tab/>
        <w:t>Financial and Treasurer’s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3a.</w:t>
        <w:tab/>
        <w:t>Ratification of Disbursements for months ending December 31,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to approve the Ratification of Disburs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Mary Akin</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Ralph Korn</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C3b.</w:t>
        <w:tab/>
        <w:t xml:space="preserve">Investment Report – Pursuant to Government Section Code 53646(b)(1) for Months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November 30, 2009 &amp; December 31,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tion was made to receive and file the Investment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Mary Akin</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Ralph Korn</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3c.</w:t>
        <w:tab/>
        <w:t>Adopting the Member Account Summary as of December 31, 2009</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bookmarkStart w:id="3" w:name="OLE_LINK3"/>
      <w:bookmarkStart w:id="4" w:name="OLE_LINK2"/>
      <w:bookmarkEnd w:id="3"/>
      <w:bookmarkEnd w:id="4"/>
      <w:r>
        <w:rPr>
          <w:rFonts w:eastAsia="Times New Roman" w:cs="Times New Roman" w:ascii="Times New Roman" w:hAnsi="Times New Roman"/>
          <w:bCs/>
          <w:sz w:val="24"/>
          <w:szCs w:val="24"/>
        </w:rPr>
        <w:t>Conor Boughey reported that the second quarter of the program year has been completed. In this quarter several financial transactions were made as follows:</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L paid $585,871 for the Obregon v. Palo Alto Claim in PY 2006-07</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L paid $582.613.2 for the Powell v. Santa Monica Claim in PY 2007-08</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L paid $500,000 for the Modesto v. ACCEL Claim in PY 2003-04</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L paid $686 for the Ontario v. Bernhard Claim in PY 1996-97</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ity of Santa Monica and Anaheim contributed $101,612.50 to their deposit and excess insurance costs ($0 net to the pooled layer). </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L earned $202,127 in interest incom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A motion was made to approve the Member Account Summary as of December 31, 2009.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bookmarkStart w:id="5" w:name="OLE_LINK3"/>
      <w:bookmarkStart w:id="6" w:name="OLE_LINK2"/>
      <w:bookmarkEnd w:id="5"/>
      <w:bookmarkEnd w:id="6"/>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Mary Akin</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Ralph Korn</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3d.</w:t>
        <w:tab/>
        <w:t>Quarterly Financial Report as of December 31, 2009</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or Boughey reported that Tami Giovanni, ACCEL’s Bookkeeper, has completed the quarterly compilation.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otion was made to receive and file the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 w:cs="Times-Roman;Times New Roman"/>
          <w:sz w:val="24"/>
          <w:szCs w:val="24"/>
        </w:rPr>
      </w:pPr>
      <w:r>
        <w:rPr>
          <w:rFonts w:eastAsia="Times New Roman" w:cs="Times-Bold;Times New Roman" w:ascii="Times-Bold;Times New Roman" w:hAnsi="Times-Bold;Times New Roman"/>
          <w:b/>
          <w:bCs/>
          <w:sz w:val="24"/>
          <w:szCs w:val="24"/>
        </w:rPr>
        <w:t xml:space="preserve">MOTION: </w:t>
        <w:tab/>
      </w:r>
      <w:r>
        <w:rPr>
          <w:rFonts w:eastAsia="Times New Roman" w:cs="Times-Bold;Times New Roman" w:ascii="Times-Bold;Times New Roman" w:hAnsi="Times-Bold;Times New Roman"/>
          <w:sz w:val="24"/>
          <w:szCs w:val="24"/>
        </w:rPr>
        <w:t>Mary Akin</w:t>
      </w:r>
      <w:r>
        <w:rPr>
          <w:rFonts w:eastAsia="Times New Roman" w:cs="Times-Roman;Times New Roman" w:ascii="Times-Roman;Times New Roman" w:hAnsi="Times-Roman;Times New Roman"/>
          <w:sz w:val="24"/>
          <w:szCs w:val="24"/>
        </w:rPr>
        <w:tab/>
      </w:r>
      <w:r>
        <w:rPr>
          <w:rFonts w:eastAsia="Times New Roman" w:cs="Times-Bold;Times New Roman" w:ascii="Times-Bold;Times New Roman" w:hAnsi="Times-Bold;Times New Roman"/>
          <w:b/>
          <w:bCs/>
          <w:sz w:val="24"/>
          <w:szCs w:val="24"/>
        </w:rPr>
        <w:t>SECOND:</w:t>
      </w:r>
      <w:r>
        <w:rPr>
          <w:rFonts w:eastAsia="Times New Roman" w:cs="Times-Roman;Times New Roman" w:ascii="Times-Roman;Times New Roman" w:hAnsi="Times-Roman;Times New Roman"/>
          <w:sz w:val="24"/>
          <w:szCs w:val="24"/>
        </w:rPr>
        <w:t xml:space="preserve">  Ralph Korn</w:t>
        <w:tab/>
      </w:r>
      <w:r>
        <w:rPr>
          <w:rFonts w:eastAsia="Times New Roman" w:cs="Times-Bold;Times New Roman" w:ascii="Times-Bold;Times New Roman" w:hAnsi="Times-Bold;Times New Roman"/>
          <w:b/>
          <w:bCs/>
          <w:sz w:val="24"/>
          <w:szCs w:val="24"/>
        </w:rPr>
        <w:t>MOTION CARRIED</w:t>
      </w:r>
      <w:r>
        <w:rPr>
          <w:rFonts w:eastAsia="Times New Roman" w:cs="Times-Roman;Times New Roman" w:ascii="Times-Roman;Times New Roman" w:hAnsi="Times-Roman;Times New Roman"/>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t xml:space="preserve">C4. </w:t>
        <w:tab/>
        <w:t>Program Administrator's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rFonts w:ascii="Times-Bold;Times New Roman" w:hAnsi="Times-Bold;Times New Roman" w:eastAsia="Times New Roman" w:cs="Times-Bold;Times New Roman"/>
          <w:bCs/>
          <w:sz w:val="24"/>
          <w:szCs w:val="24"/>
        </w:rPr>
      </w:pPr>
      <w:r>
        <w:rPr>
          <w:rFonts w:eastAsia="Times New Roman" w:cs="Times-Bold;Times New Roman" w:ascii="Times-Bold;Times New Roman" w:hAnsi="Times-Bold;Times New Roman"/>
          <w:bCs/>
          <w:sz w:val="24"/>
          <w:szCs w:val="24"/>
        </w:rPr>
        <w:t>Non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5.</w:t>
        <w:tab/>
        <w:t>Underwriting Committee’s Report</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rPr>
        <w:t xml:space="preserve">C5a. </w:t>
        <w:tab/>
        <w:t>Report from the January 12, 2010 Underwriting Committee Meeting</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Ralph Korn reported that the Underwriting Committee held a meeting to discuss and review ACCEL’s MOC language regarding Incidental Medical Malpractice and when a Member exposure change should be reported to the Authority.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m Vance instructed the Program Administrators to issue a Certificate of Coverage for the City of Monterey’s Physical Therapist.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 action was taken.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sz w:val="24"/>
          <w:szCs w:val="24"/>
        </w:rPr>
        <w:t xml:space="preserve">D. </w:t>
        <w:tab/>
        <w:t xml:space="preserve">   Unfinished Busi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Bold;Times New Roman" w:hAnsi="Times-Bold;Times New Roman" w:eastAsia="Times New Roman" w:cs="Times-Bold;Times New Roman"/>
          <w:bCs/>
          <w:sz w:val="24"/>
          <w:szCs w:val="24"/>
        </w:rPr>
      </w:pPr>
      <w:r>
        <w:rPr>
          <w:rFonts w:eastAsia="Times New Roman" w:cs="Times New Roman" w:ascii="Times New Roman" w:hAnsi="Times New Roman"/>
          <w:sz w:val="24"/>
          <w:szCs w:val="24"/>
        </w:rPr>
        <w:t>None</w:t>
      </w:r>
    </w:p>
    <w:p>
      <w:pPr>
        <w:pStyle w:val="Normal"/>
        <w:spacing w:lineRule="auto" w:line="240" w:before="0" w:after="0"/>
        <w:jc w:val="both"/>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w:t>
        <w:tab/>
        <w:t>New Busi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1. </w:t>
        <w:tab/>
        <w:t>Memorandum of Coverage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Cs/>
          <w:sz w:val="24"/>
          <w:szCs w:val="24"/>
        </w:rPr>
        <w:t>During the Underwriting Committee’s review of ACCEL’s Memorandum of Coverage an error was note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Upon review of section IV. WHAT THE AUTHRITY WILL NOT COVER (EXCLUSIONS); the following error was detected on pag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eastAsia="Times New Roman" w:cs="Times New Roman" w:ascii="Times New Roman" w:hAnsi="Times New Roman"/>
          <w:bCs/>
          <w:sz w:val="24"/>
          <w:szCs w:val="24"/>
        </w:rPr>
        <w:t xml:space="preserve">This exclusion does not apply to the activities of paramedics, emergency medical </w:t>
      </w:r>
      <w:r>
        <w:rPr>
          <w:rFonts w:eastAsia="Times New Roman" w:cs="Times New Roman" w:ascii="Times New Roman" w:hAnsi="Times New Roman"/>
          <w:bCs/>
          <w:sz w:val="24"/>
          <w:szCs w:val="24"/>
          <w:u w:val="single"/>
        </w:rPr>
        <w:t>dispatches</w:t>
      </w:r>
      <w:r>
        <w:rPr>
          <w:rFonts w:eastAsia="Times New Roman" w:cs="Times New Roman" w:ascii="Times New Roman" w:hAnsi="Times New Roman"/>
          <w:bCs/>
          <w:sz w:val="24"/>
          <w:szCs w:val="24"/>
        </w:rPr>
        <w:t>, technicians or similar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ection was intended to be written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eastAsia="Times New Roman" w:cs="Times New Roman" w:ascii="Times New Roman" w:hAnsi="Times New Roman"/>
          <w:bCs/>
          <w:sz w:val="24"/>
          <w:szCs w:val="24"/>
        </w:rPr>
        <w:t>This exclusion does not apply to the activities of paramedics, emergency medical dispatche</w:t>
      </w:r>
      <w:r>
        <w:rPr>
          <w:rFonts w:eastAsia="Times New Roman" w:cs="Times New Roman" w:ascii="Times New Roman" w:hAnsi="Times New Roman"/>
          <w:bCs/>
          <w:sz w:val="24"/>
          <w:szCs w:val="24"/>
          <w:u w:val="single"/>
        </w:rPr>
        <w:t>r</w:t>
      </w:r>
      <w:r>
        <w:rPr>
          <w:rFonts w:eastAsia="Times New Roman" w:cs="Times New Roman" w:ascii="Times New Roman" w:hAnsi="Times New Roman"/>
          <w:bCs/>
          <w:sz w:val="24"/>
          <w:szCs w:val="24"/>
        </w:rPr>
        <w:t>s, technicians or similar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otion was made to adopt the proposed language and apply the MOC retroactively to July 1,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w:t>
        <w:tab/>
      </w:r>
      <w:r>
        <w:rPr>
          <w:rFonts w:eastAsia="Times New Roman" w:cs="Times New Roman" w:ascii="Times New Roman" w:hAnsi="Times New Roman"/>
          <w:sz w:val="24"/>
          <w:szCs w:val="24"/>
        </w:rPr>
        <w:t xml:space="preserve">Mark Howard </w:t>
        <w:tab/>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Ralph Korn</w:t>
        <w:tab/>
      </w:r>
      <w:r>
        <w:rPr>
          <w:rFonts w:eastAsia="Times New Roman" w:cs="Times New Roman" w:ascii="Times New Roman" w:hAnsi="Times New Roman"/>
          <w:b/>
          <w:bCs/>
          <w:sz w:val="24"/>
          <w:szCs w:val="24"/>
        </w:rPr>
        <w:t>MOTION CARRIED</w:t>
      </w:r>
      <w:r>
        <w:rPr>
          <w:rFonts w:eastAsia="Times New Roman"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2. </w:t>
        <w:tab/>
        <w:t>Status Report on Excess Liability Program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el Howell reported that Alliant Insurance Services will be marketing ACCEL’s excess insurance with Ironshore Insurance Ltd., AWAC, ACE, and Munich Re in addition to the incumbent carriers to ensure the most favorable terms and pricing are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further reported that Alliant will be giving liability renewal updates at the April and June board meetings. Staff anticipates that final pricing will be available at the June Board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ction was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3. </w:t>
        <w:tab/>
        <w:t>City of Santa Monica Commission – 501c3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immons reported that the City of Santa Monica has an Arts Commission that is a separate entity for the Cit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This commission is appointed by the City Council, and much like any Redevelopment Agency would be covered for Errors &amp; Omission by the City’s coverage through ACCEL.  In addition, they have created a separate “Foundation”.  The Board of the 501c3 (Foundation) is the same as the Arts Commission appointed by City Council and they now somewhat operate as a single 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of the 501c3 are not specifically covered by ACCEL and this issue needs to be addressed on the M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discussed ACCEL’s coverage of commissions that are appointed by City Council. However, the City of Santa Monica created a foundation, and that foundation is not covered by AC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 Vance announced that the City of Santa Monica’s Arts Commission Foundation does not have coverage under AC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4. </w:t>
        <w:tab/>
        <w:t>Exposure/Contracted Services – Reporting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immons reported that ACCEL does not have a formal policy for reporting Exposure or Contracted Services changes at Member Agencies. Cities throughout California are leasing their own employees to other public entities as well as taking over services with their own staff.  Exposures are changing, and services are being provided outside of the traditional boundaries.  ACCEL needs to determine when these changes need to be reported and reviewed, and how best to frame the limits of ACCEL’s intended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lph Korn reported that an Ad Hoc committee consisting of Tom Vance, Ralph Korn, Ann Richey and Kris Kamandulis will review this i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ction was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5. </w:t>
        <w:tab/>
        <w:t>Optional Excess Workers’ Compensation Renewal Effective July 1,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r Boughey reported that Version 1 of the CSAC-EIA Excess Workers’ Compensation premiums has been announced. Version 2 of the CSAC-EIA premiums will include the results of CSAC’s actuarial study and should be available in March and will be presented at the April Board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ction was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sz w:val="24"/>
          <w:szCs w:val="24"/>
        </w:rPr>
        <w:t xml:space="preserve">E6. </w:t>
        <w:tab/>
        <w:t>Approval of the 2010 Liability Actuarial Study</w:t>
      </w:r>
      <w:r>
        <w:rPr>
          <w:rFonts w:eastAsia="Times New Roman" w:cs="Times New Roman" w:ascii="Times New Roman" w:hAnsi="Times New Roman"/>
          <w:b/>
          <w:i/>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immons introduced John Alltop, ACCEL’s Actu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ohn Alltop presented a summary of the 2010 Liability Actuarial Study. At the time of the presentation, the full actuarial study was not available. The full report will be provided at the April Board of Directors meeting for review and final appro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ohn Alltop reported that the Program Administrators and John worked together to create a full actuarial report rather than just a biennial actuarial update. To evaluate ACCEL, John Alltop used claims in the $100,000 to $1,000,000 range. John uses this layer because ACCEL has pooled various different amounts, and claims excess of $1,000,000 are typically not an accurate indicator. John reported that California Municipalities are seeing a rate increase across the board. John further reported that claims developed more favorably than predicted. This years report contains a $4,156,000 decrease in Projected Ultimate Losses from last years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continued to walk through his presentation addressing any items of concern as they a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sz w:val="24"/>
          <w:szCs w:val="24"/>
        </w:rPr>
        <w:t xml:space="preserve">The Board will review the final Actuarial Study in April. A motion was made to receive and file the report provided by John Allt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ON: </w:t>
        <w:tab/>
      </w:r>
      <w:r>
        <w:rPr>
          <w:rFonts w:eastAsia="Times New Roman" w:cs="Times New Roman" w:ascii="Times New Roman" w:hAnsi="Times New Roman"/>
          <w:sz w:val="24"/>
          <w:szCs w:val="24"/>
        </w:rPr>
        <w:t xml:space="preserve">Charlotte Dunn </w:t>
        <w:tab/>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Ann Richey</w:t>
        <w:tab/>
      </w:r>
      <w:r>
        <w:rPr>
          <w:rFonts w:eastAsia="Times New Roman" w:cs="Times New Roman" w:ascii="Times New Roman" w:hAnsi="Times New Roman"/>
          <w:b/>
          <w:bCs/>
          <w:sz w:val="24"/>
          <w:szCs w:val="24"/>
        </w:rPr>
        <w:t>MOTION CARRIED</w:t>
      </w:r>
      <w:r>
        <w:rPr>
          <w:rFonts w:eastAsia="Times New Roman"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7. </w:t>
        <w:tab/>
        <w:t>Board of Directors Meeting Calendar – Next Two Board Meeting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or Boughey reported that the following two Board Meetings are scheduled to be held April 1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1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in Santa Monica and June 2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2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in Monterey.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 action was take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w:t>
        <w:tab/>
        <w:t xml:space="preserve">CORRESPONDENCE / INFORMA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discussion on this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G.</w:t>
        <w:tab/>
        <w:t>PUBLIC COM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public com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H.</w:t>
        <w:tab/>
        <w:t>GENERAL RISK MANAGEMENT ISSU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issues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JOURN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to adjourn the meeting at 4: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bCs/>
          <w:sz w:val="24"/>
          <w:szCs w:val="24"/>
        </w:rPr>
        <w:t xml:space="preserve">MOTION: </w:t>
        <w:tab/>
      </w:r>
      <w:r>
        <w:rPr>
          <w:rFonts w:eastAsia="Times New Roman" w:cs="Times New Roman" w:ascii="Times New Roman" w:hAnsi="Times New Roman"/>
          <w:sz w:val="24"/>
          <w:szCs w:val="24"/>
        </w:rPr>
        <w:t xml:space="preserve">Mark Howard </w:t>
        <w:tab/>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Ann Richey</w:t>
        <w:tab/>
      </w:r>
      <w:r>
        <w:rPr>
          <w:rFonts w:eastAsia="Times New Roman" w:cs="Times New Roman" w:ascii="Times New Roman" w:hAnsi="Times New Roman"/>
          <w:b/>
          <w:bCs/>
          <w:sz w:val="24"/>
          <w:szCs w:val="24"/>
        </w:rPr>
        <w:t>MOTION CARRIED</w:t>
      </w: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eastAsia="Times New Roman" w:cs="Arial"/>
      <w:sz w:val="24"/>
      <w:szCs w:val="24"/>
    </w:rPr>
  </w:style>
  <w:style w:type="paragraph" w:styleId="TableText">
    <w:name w:val="Table Text"/>
    <w:basedOn w:val="Normal"/>
    <w:qFormat/>
    <w:pPr>
      <w:spacing w:lineRule="auto" w:line="240" w:before="0" w:after="0"/>
    </w:pPr>
    <w:rPr>
      <w:rFonts w:ascii="Arial" w:hAnsi="Arial" w:eastAsia="Times New Roman" w:cs="Arial"/>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05:00Z</dcterms:created>
  <dc:creator>Conor</dc:creator>
  <dc:description/>
  <cp:keywords/>
  <dc:language>en-US</dc:language>
  <cp:lastModifiedBy>cboughey</cp:lastModifiedBy>
  <cp:lastPrinted>2009-11-24T10:40:00Z</cp:lastPrinted>
  <dcterms:modified xsi:type="dcterms:W3CDTF">2010-06-21T16:55:00Z</dcterms:modified>
  <cp:revision>9</cp:revision>
  <dc:subject/>
  <dc:title>MINUTES OF THE</dc:title>
</cp:coreProperties>
</file>