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5"/>
        <w:gridCol w:w="872"/>
        <w:gridCol w:w="53"/>
        <w:gridCol w:w="382"/>
        <w:gridCol w:w="465"/>
        <w:gridCol w:w="329"/>
        <w:gridCol w:w="211"/>
        <w:gridCol w:w="180"/>
        <w:gridCol w:w="540"/>
        <w:gridCol w:w="4230"/>
        <w:gridCol w:w="1820"/>
      </w:tblGrid>
      <w:tr>
        <w:trPr/>
        <w:tc>
          <w:tcPr>
            <w:tcW w:w="10007" w:type="dxa"/>
            <w:gridSpan w:val="11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AGENDA</w:t>
            </w:r>
          </w:p>
        </w:tc>
      </w:tr>
      <w:tr>
        <w:trPr/>
        <w:tc>
          <w:tcPr>
            <w:tcW w:w="10007" w:type="dxa"/>
            <w:gridSpan w:val="11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GEND: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- Action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0"/>
              </w:rPr>
              <w:t>I - Informati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- Include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- Handou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- Separ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– Verbal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PA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CCEL 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/TIME: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2"/>
              </w:rPr>
              <w:t>Thursday, April 2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>, 2002 2:30 p.m.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2"/>
              </w:rPr>
              <w:t>Friday, April 26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>, 2002 8:00 a.m.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MARY LOCATION:</w:t>
            </w:r>
          </w:p>
        </w:tc>
        <w:tc>
          <w:tcPr>
            <w:tcW w:w="8210" w:type="dxa"/>
            <w:gridSpan w:val="9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terey Conference Center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Portola Plaza - Larkin Board Room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trerey, CA  93940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31) 646-3770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In accordance with the requirements of the Brown Act, notice of this meeting must be posted in publicly 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ccessible places, 72 hours in advance of the meeting, in each of the member agencies involved.</w:t>
            </w:r>
          </w:p>
        </w:tc>
      </w:tr>
      <w:tr>
        <w:trPr/>
        <w:tc>
          <w:tcPr>
            <w:tcW w:w="10007" w:type="dxa"/>
            <w:gridSpan w:val="11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(S)</w:t>
            </w:r>
          </w:p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A TELEPHONE:</w:t>
            </w:r>
          </w:p>
        </w:tc>
        <w:tc>
          <w:tcPr>
            <w:tcW w:w="8210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Pursuant to Government Section Code 54953, members of the public may hear a discussion of this conference at the offices of each teleconference location as listed below.  </w:t>
            </w:r>
            <w:r>
              <w:rPr>
                <w:b/>
                <w:sz w:val="22"/>
                <w:u w:val="single"/>
              </w:rPr>
              <w:t>This Meeting Agenda shall be posted at the address of the teleconference location with access for the public via phone/speaker phone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terey Conference Center, 1 Portola Plaza – Larkin Board Room, Montrerey, CA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 of Santa Barbara, Office of the Risk Manager, 735 Anacapa, Santa Barbara, CA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L TO ORDER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TableText"/>
              <w:tabs>
                <w:tab w:val="clear" w:pos="709"/>
                <w:tab w:val="right" w:pos="175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ENT CALENDAR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. 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proval of Minutes – March 7, 2002 Board Meeti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view these minutes and may take action to approve and amend.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S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&amp;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.  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's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ointment of Nominating Committe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e President will appoint members to the Nominating Committee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. 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ims Committee's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87" w:type="dxa"/>
            <w:gridSpan w:val="10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 CERTAIN APRIL 25, 2002 2:45 PM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OSED SESSION – Pursuant to Gov't Code 54956.95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i/>
              </w:rPr>
              <w:t>Members will review the following Closed Session Item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Bell v. City of Santa Monica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Bennett v. Visalia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i. Brassinga v. Mountain View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v. Cox v. Anaheim -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. Mancha v. Ontario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. Sepulveda v. Modesto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. Hayse/Ullemeyer v. City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color w:val="000000"/>
                <w:lang w:eastAsia="en-US"/>
              </w:rPr>
              <w:t>viii.  EPA v. Santa Barbara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NVENE   -   DISPOSITION OF CLOSED SESSION ITEM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7" w:type="dxa"/>
            <w:gridSpan w:val="2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/2003 Service Fee for Carl Warren &amp; Company                          (A)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view this service fee and may take action.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. 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cial and Treasurer'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fication of Disbursements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1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3</w:t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50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 Ending 2/29/02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50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 Ending 3/31/0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 of Investments – Pursuant to Gov't Section Code 53646(b)(1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5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9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9"/>
                <w:tab w:val="left" w:pos="528" w:leader="none"/>
              </w:tabs>
              <w:ind w:left="360" w:hanging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 Ending 2/29/02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09"/>
                <w:tab w:val="left" w:pos="528" w:leader="none"/>
              </w:tabs>
              <w:ind w:left="360" w:hanging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 Ending 3/31/02</w:t>
            </w:r>
          </w:p>
        </w:tc>
      </w:tr>
      <w:tr>
        <w:trPr>
          <w:trHeight w:val="126" w:hRule="atLeast"/>
        </w:trPr>
        <w:tc>
          <w:tcPr>
            <w:tcW w:w="1850" w:type="dxa"/>
            <w:gridSpan w:val="3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23</w:t>
            </w:r>
          </w:p>
          <w:p>
            <w:pPr>
              <w:pStyle w:val="DefaultText"/>
              <w:tabs>
                <w:tab w:val="clear" w:pos="709"/>
                <w:tab w:val="right" w:pos="17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imated Interest Earnings Reports </w:t>
            </w:r>
          </w:p>
          <w:p>
            <w:pPr>
              <w:pStyle w:val="TableText"/>
              <w:numPr>
                <w:ilvl w:val="0"/>
                <w:numId w:val="6"/>
              </w:numPr>
              <w:ind w:left="360" w:hanging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of September 30, 2001 – Final</w:t>
            </w:r>
          </w:p>
          <w:p>
            <w:pPr>
              <w:pStyle w:val="TableText"/>
              <w:numPr>
                <w:ilvl w:val="0"/>
                <w:numId w:val="6"/>
              </w:numPr>
              <w:ind w:left="360" w:hanging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of December 31, 2001 – Final</w:t>
            </w:r>
          </w:p>
        </w:tc>
      </w:tr>
      <w:tr>
        <w:trPr/>
        <w:tc>
          <w:tcPr>
            <w:tcW w:w="1850" w:type="dxa"/>
            <w:gridSpan w:val="3"/>
            <w:vMerge w:val="restart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61</w:t>
            </w:r>
          </w:p>
          <w:p>
            <w:pPr>
              <w:pStyle w:val="DefaultText"/>
              <w:tabs>
                <w:tab w:val="clear" w:pos="709"/>
                <w:tab w:val="right" w:pos="17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age 65 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tabs>
                <w:tab w:val="clear" w:pos="709"/>
                <w:tab w:val="right" w:pos="17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cial Statement Ending as of 3/31/02</w:t>
            </w:r>
          </w:p>
        </w:tc>
      </w:tr>
      <w:tr>
        <w:trPr/>
        <w:tc>
          <w:tcPr>
            <w:tcW w:w="1850" w:type="dxa"/>
            <w:gridSpan w:val="3"/>
            <w:vMerge w:val="continue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get Year-to-Date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67</w:t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FY 2002/2003 Budget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. 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Administrator’s – None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.  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writing Committee’s – None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1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IFINISHED BUSINESS </w:t>
            </w:r>
            <w:r>
              <w:rPr>
                <w:rFonts w:cs="Times New Roman" w:ascii="Times New Roman" w:hAnsi="Times New Roman"/>
                <w:sz w:val="20"/>
              </w:rPr>
              <w:t>- None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. 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W BUSINES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69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imated Retrospective Rating Plan Calculation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9,000,000 Excess $1,000,000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500,000 Excess $500,000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ceive the preliminary calculations and may take action to approve.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71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of IBNR at 6/30/02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view the IBNRs and may take action to approve.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73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Services Contract Renewal – Garthe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ceive the information on the contract renewal and may take action to approve.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77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 of the ACCEL $0.60 Pool Deposit Rate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view this item and may take action.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79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xt Two Meetings Schedule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mbers will receive information on the next two meeting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0"/>
              </w:rPr>
              <w:t>Workers’ Compensation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8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&amp;4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onal Excess Workers’ Compensation Program Renewal Status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of Shared Risk ACCEL Program</w:t>
            </w:r>
          </w:p>
        </w:tc>
      </w:tr>
      <w:tr>
        <w:trPr/>
        <w:tc>
          <w:tcPr>
            <w:tcW w:w="8187" w:type="dxa"/>
            <w:gridSpan w:val="10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 CERTAIN APRIL 26, 2002 9:00 AM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83 – 85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Defaul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rial Study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</w:rPr>
              <w:t>John Alltop of Bickmore Risk Services will present this item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Participation Agreement Amendment/Financial Plan 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endment to JPA Agreement 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ndment to Bylaws</w:t>
            </w:r>
          </w:p>
          <w:p>
            <w:pPr>
              <w:pStyle w:val="Defaul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gram Administration Compensation     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 Self Insured Workers’ Compensation Program Budget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RRESPONDENCE / INFORMATION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01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ey Market Review – April 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03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Scope – March 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15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RMA Bulletin – Sewer Inspection Cameras &amp; CalOSHA Requirements  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29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IP Newsletter 2/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33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P Newsletter 3/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ge 141</w:t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yers/Nave Newsletter 2/2002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 COMMENT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5" w:type="dxa"/>
            <w:gridSpan w:val="7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e public is invited at this point to address the Board of Directors on issues of interest to them.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ERAL RISK MANAGEMENT ISSUES</w:t>
            </w:r>
          </w:p>
        </w:tc>
        <w:tc>
          <w:tcPr>
            <w:tcW w:w="182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5" w:type="dxa"/>
            <w:gridSpan w:val="7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ubjects that may be of interest to members: please mail copies of any materials in advance of the meeting to each member city.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JOURNMENT</w:t>
            </w:r>
          </w:p>
        </w:tc>
        <w:tc>
          <w:tcPr>
            <w:tcW w:w="182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296" w:gutter="0" w:header="0" w:top="2070" w:footer="54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2"/>
        <w:lang w:eastAsia="en-US"/>
      </w:rPr>
    </w:pPr>
    <w:r>
      <w:rPr>
        <w:caps/>
        <w:sz w:val="12"/>
        <w:lang w:eastAsia="en-US"/>
      </w:rPr>
      <w:fldChar w:fldCharType="begin"/>
    </w:r>
    <w:r>
      <w:rPr>
        <w:caps/>
        <w:sz w:val="12"/>
        <w:lang w:eastAsia="en-US"/>
      </w:rPr>
      <w:instrText xml:space="preserve"> FILENAME \p </w:instrText>
    </w:r>
    <w:r>
      <w:rPr>
        <w:caps/>
        <w:sz w:val="12"/>
        <w:lang w:eastAsia="en-US"/>
      </w:rPr>
      <w:fldChar w:fldCharType="separate"/>
    </w:r>
    <w:r>
      <w:rPr>
        <w:caps/>
        <w:sz w:val="12"/>
        <w:lang w:eastAsia="en-US"/>
      </w:rPr>
      <w:t>/tmp/in/input.doc</w:t>
    </w:r>
    <w:r>
      <w:rPr>
        <w:caps/>
        <w:sz w:val="12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16"/>
      </w:numPr>
      <w:spacing w:lineRule="auto" w:line="240" w:before="0" w:after="0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7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8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9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8:00Z</dcterms:created>
  <dc:creator>Terry J. Ossman</dc:creator>
  <dc:description>generated by an Adobe application</dc:description>
  <dc:language>en-US</dc:language>
  <cp:lastModifiedBy>Robert F. Driver</cp:lastModifiedBy>
  <cp:lastPrinted>2002-04-19T15:02:00Z</cp:lastPrinted>
  <dcterms:modified xsi:type="dcterms:W3CDTF">2002-04-19T19:37:00Z</dcterms:modified>
  <cp:revision>44</cp:revision>
  <dc:subject/>
  <dc:title>DRAFT AGENDA</dc:title>
</cp:coreProperties>
</file>