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44"/>
        <w:gridCol w:w="360"/>
        <w:gridCol w:w="360"/>
        <w:gridCol w:w="419"/>
        <w:gridCol w:w="4731"/>
        <w:gridCol w:w="116"/>
        <w:gridCol w:w="2134"/>
        <w:gridCol w:w="26"/>
      </w:tblGrid>
      <w:tr>
        <w:trPr/>
        <w:tc>
          <w:tcPr>
            <w:tcW w:w="10033" w:type="dxa"/>
            <w:gridSpan w:val="9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-1097280</wp:posOffset>
                      </wp:positionV>
                      <wp:extent cx="657987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9720" cy="914400"/>
                                <a:chOff x="0" y="0"/>
                                <a:chExt cx="657972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ajp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52160" y="0"/>
                                  <a:ext cx="72756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0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ACC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91440"/>
                                  <a:ext cx="384048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Authority for California Cities Excess Liabil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c/o Driver Alliant Insurance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Corporation Insurance License No. 0C3686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600 Montgomery Street, 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 xml:space="preserve"> Floor, San Francisco, CA  941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822960"/>
                                  <a:ext cx="640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-86.4pt;width:518.1pt;height:72pt" coordorigin="-288,-1728" coordsize="10362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jpa" stroked="f" o:allowincell="f" style="position:absolute;left:8928;top:-1728;width:1145;height:1151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88;top:-1728;width:4031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ACC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4;top:-1584;width:6047;height:12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Authority for California Cities Excess L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/o Driver Alliant Insurance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orporation Insurance License No. 0C368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600 Montgomery Street, 9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Floor, San Francisco, CA  941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4,-432" to="9935,-432" stroked="t" o:allowincell="f" style="position:absolute;mso-position-horizontal-relative:margin">
                        <v:stroke color="#333399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4"/>
              </w:rPr>
              <w:t>AGENDA</w:t>
            </w:r>
          </w:p>
        </w:tc>
      </w:tr>
      <w:tr>
        <w:trPr/>
        <w:tc>
          <w:tcPr>
            <w:tcW w:w="10033" w:type="dxa"/>
            <w:gridSpan w:val="9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Table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EGEND: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– Action may be taken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18"/>
              </w:rPr>
              <w:t>I - Informati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 - Include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 - Handou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 - Separate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 – Verbal</w:t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873" w:type="dxa"/>
            <w:gridSpan w:val="7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EL UNDERWRITING COMMITTEE</w:t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S/TIMES: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Thursday, April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2004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9:00 a.m.</w:t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: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City of Anaheim </w:t>
              <w:br/>
              <w:t>201 South Anaheim Blvd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naheim, CA  928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714) 765-438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In accordance with the requirements of the Brown Act, notice of this meeting must be posted in publicly 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ccessible places, 72 hours in advance of the meeting, in each of the member agencies involved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033" w:type="dxa"/>
            <w:gridSpan w:val="9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LL TO ORDER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)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.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DERWRITING COMMITTEE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)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 1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L Liability Memorandum of Coverage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Members will work on potential revisions to the current Memorandum of Coverage and may take action to recommend changes to the Board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4"/>
              </w:rPr>
              <w:t>Tab 2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 of Burbank Application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Members will review the Application for Burbank and may taken action regarding a recommendation to the Board at their next Meeting.  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4"/>
              </w:rPr>
              <w:t>Tab 3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writing Standards Policy &amp; Procedure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mbers will review the existing Policy (revised as of February 10, 2004) and may take action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4"/>
              </w:rPr>
              <w:t>Tab 4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bility Actuarial Study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mbers will revisit this item from the last Board Meeting and may take action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CEP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Members may discuss the possible inclusion of BICEP’s members in ACCEL and make take action based on such discussion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tion to ACCEL of New Exposures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ogram Administrators will present this item for discussion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ork of the Underwriting Committee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Members may discuss various aspects of the Underwriting Committee’s work and may take action based on such discussion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BLIC COMMENTS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I)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786" w:type="dxa"/>
            <w:gridSpan w:val="6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e public is invited at this point to address the Committee on issues of interest to them.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.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DJOURNMENT 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spacing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92" w:top="2016" w:footer="5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2"/>
      </w:rPr>
    </w:pPr>
    <w:r>
      <w:rPr>
        <w:caps/>
        <w:sz w:val="12"/>
      </w:rPr>
      <w:fldChar w:fldCharType="begin"/>
    </w:r>
    <w:r>
      <w:rPr>
        <w:caps/>
        <w:sz w:val="12"/>
      </w:rPr>
      <w:instrText xml:space="preserve"> FILENAME \p </w:instrText>
    </w:r>
    <w:r>
      <w:rPr>
        <w:caps/>
        <w:sz w:val="12"/>
      </w:rPr>
      <w:fldChar w:fldCharType="separate"/>
    </w:r>
    <w:r>
      <w:rPr>
        <w:caps/>
        <w:sz w:val="12"/>
      </w:rPr>
      <w:t>/tmp/in/input.doc</w:t>
    </w:r>
    <w:r>
      <w:rPr>
        <w:caps/>
        <w:sz w:val="12"/>
      </w:rPr>
      <w:fldChar w:fldCharType="end"/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2"/>
      </w:rPr>
    </w:pPr>
    <w:r>
      <w:rPr>
        <w:caps/>
        <w:sz w:val="12"/>
      </w:rPr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b/>
        <w:b/>
        <w:caps/>
        <w:sz w:val="44"/>
        <w:lang w:eastAsia="en-US"/>
      </w:rPr>
    </w:pPr>
    <w:r>
      <w:rPr>
        <w:b/>
        <w:caps/>
        <w:sz w:val="44"/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6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8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20"/>
      </w:numPr>
      <w:spacing w:lineRule="auto" w:line="240" w:before="0" w:after="0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2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23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34:00Z</dcterms:created>
  <dc:creator>Terry J. Ossman</dc:creator>
  <dc:description/>
  <dc:language>en-US</dc:language>
  <cp:lastModifiedBy>Janelle Cabanding</cp:lastModifiedBy>
  <cp:lastPrinted>2004-05-26T15:43:00Z</cp:lastPrinted>
  <dcterms:modified xsi:type="dcterms:W3CDTF">2004-05-26T22:43:00Z</dcterms:modified>
  <cp:revision>5</cp:revision>
  <dc:subject/>
  <dc:title>DRAFT AGENDA</dc:title>
</cp:coreProperties>
</file>